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ЯКОНЬК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11.2021 №   33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яконькского сельского поселения Октябрьского муниципального района на 2022 год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Мяконькского сельского поселения Октябрьского муниципального района, Решением Совета депутатов Мяконькского сельского поселения  Октябрьского муниципального района  № 41 от 27.08.2021 г. «Об утверждении Положения о муниципальном контроле в сфере благоустройства на территории Мяконькского сельского поселения Октябрьского муниципального района»  администрация   Мяконькского  сельского поселения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Мяконь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2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яконькского сельского поселения  </w:t>
      </w:r>
      <w:r>
        <w:rPr>
          <w:sz w:val="28"/>
          <w:szCs w:val="28"/>
        </w:rPr>
        <w:t xml:space="preserve">от  03.12.2020 г. № 3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eastAsia="Arial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рушений в рамк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в сфере 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eastAsia="Arial" w:cs="Times New Roman" w:ascii="Times New Roman" w:hAnsi="Times New Roman"/>
          <w:sz w:val="28"/>
          <w:szCs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дписа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0"/>
      <w:bookmarkStart w:id="2" w:name="sub_1021"/>
      <w:bookmarkStart w:id="3" w:name="sub_1020"/>
      <w:bookmarkStart w:id="4" w:name="sub_1021"/>
      <w:bookmarkEnd w:id="3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яконьк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Мотовилов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firstLine="720"/>
        <w:contextualSpacing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яконьк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Style20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1 г. № 33</w:t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в сфере благоустройства  на территор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нькского сельского поселения  Октябрьског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2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Мяконькского сельского поселения Октябрьского муниципального района  на 2022 год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Мяконьк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яконькского сельского посе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яконьк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Мяконькского сельского поселения Октябрьского муниципального района, Решением Совета депутатов Мяконькского сельского поселения  Октябрьского муниципального района  № 41 от 27.08.2021 г. «Об утверждении Положения о муниципальном контроле в сфере благоустройства на территории Мяконькского сельского поселения Октябрь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Мяконькского сельского поселения осуществляет администрация Мяконькского 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Положением о муниципальном контроле в сфере благоустройства на территории Мяконькского сельского поселения Октябрьского муниципального района, утвержденным Решением Совета депутатов Мяконьк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1 от 27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нформирования и консультирования физических и юридических лиц,  проживающих и (или) осуществляющих деятельность на территории Мяконькского сельского поселения, об установленных правилах благоустройств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яконькского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08.10.2012г. № 46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 благоустройства и санитарного     содержания    территорий, организации уборки и обеспечения чистоты в населённых пунктах Мяконькского сельского поселения»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/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На 2020 год было запланировано проведение одной проверки  соблюдения обязательных требований в сфере благоустройства территории в отношении ИП Живулько А.В.,  но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Правительством Российской Федерации от 03.04.2020 г. № 438 плановые проверки были отменены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ая  Программа разработана на 2022 год и определяет цели, задачи и порядок осуществления администрацией Мяконьк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39"/>
        <w:gridCol w:w="2311"/>
        <w:gridCol w:w="26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яконьк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вичное размещение  до 25.01.2022 года, </w:t>
            </w:r>
            <w:r>
              <w:rPr>
                <w:rFonts w:eastAsia="Calibri"/>
                <w:color w:val="00000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, </w:t>
            </w: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вичное размещение  до 25.01.2022 года, </w:t>
            </w:r>
            <w:r>
              <w:rPr>
                <w:rFonts w:eastAsia="Calibri"/>
                <w:color w:val="00000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  <w:r>
              <w:rPr>
                <w:iCs/>
                <w:sz w:val="26"/>
                <w:szCs w:val="26"/>
              </w:rPr>
              <w:t>,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, </w:t>
            </w:r>
            <w:r>
              <w:rPr>
                <w:iCs/>
                <w:sz w:val="26"/>
                <w:szCs w:val="26"/>
              </w:rPr>
              <w:t xml:space="preserve"> 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Мяконькского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,</w:t>
            </w:r>
            <w:r>
              <w:rPr>
                <w:iCs/>
                <w:sz w:val="26"/>
                <w:szCs w:val="26"/>
              </w:rPr>
              <w:t xml:space="preserve">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яконькского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яконьк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Мяконьк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02T13:07:00Z</cp:lastPrinted>
  <dcterms:modified xsi:type="dcterms:W3CDTF">2021-11-17T08:21:00Z</dcterms:modified>
  <cp:revision>10</cp:revision>
  <dc:subject/>
  <dc:title/>
</cp:coreProperties>
</file>